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19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89-21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16.11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6.09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Свердловской области №18810566240902445092 от 02.09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02.09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05.09.2024, вступило в законную силу 16.09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15.11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02.09.2024, вступившего в законную силу 16.09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19242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